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Sąd Rejonowy w Łańcuc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Ul. Grunwaldzka 1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37-100 Łańcut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Rejonowego w Łańcucie</w:t>
        <w:br/>
        <w:t>nr G.233.9.2024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Małgorzata Boguszewska</dc:creator>
  <dc:description/>
  <cp:keywords/>
  <dc:language>en-US</dc:language>
  <cp:lastModifiedBy>Jucha Waldemar</cp:lastModifiedBy>
  <cp:lastPrinted>2022-07-22T11:36:00Z</cp:lastPrinted>
  <dcterms:modified xsi:type="dcterms:W3CDTF">2024-09-06T11:26:00Z</dcterms:modified>
  <cp:revision>4</cp:revision>
  <dc:subject/>
  <dc:title/>
</cp:coreProperties>
</file>