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18"/>
          <w:szCs w:val="18"/>
        </w:rPr>
        <w:t xml:space="preserve">Załącznik nr 3 – wniosek w sprawie darowizn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>.…...                                                         ………………………, dnia……………………..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jednostki składającej wniosek)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Sąd Rejonowy w Łańcuc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Ul. Grunwaldzka 10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>37-100 Łańcut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darowiznę składnika majątku ruchomego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 xml:space="preserve">1. Nazwa i adres: 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P ……………………………………………………………………………………..………………………………...…………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 kontaktowy* /e-mail celem ułatwienia kontaktu ………..……………………....…………………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</w:rPr>
        <w:t>…………</w:t>
      </w:r>
      <w:r>
        <w:rPr>
          <w:rFonts w:cs="Cambria" w:ascii="Cambria" w:hAnsi="Cambria"/>
          <w:sz w:val="24"/>
          <w:szCs w:val="24"/>
        </w:rPr>
        <w:t>..………………………………………………………………………………………...…………………………………...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u w:val="single"/>
        </w:rPr>
        <w:t>2. Wskazanie składnika majątku ruchomego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427"/>
        <w:gridCol w:w="354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3. Uzasadnienie potrzeb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4. Wskazanie sposobu wykorzystanie składnika majątku ruchomego</w:t>
      </w:r>
      <w:r>
        <w:rPr>
          <w:rFonts w:cs="Cambria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5. Oświadcze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rzekazany składnik rzeczowy majątku ruchomego zostanie odebrany </w:t>
        <w:br/>
        <w:t>w terminie i w miejscu wskazanym w protokole zdawczo-odbiorczym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6. Zobowiązanie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obowiązuję się do pokrycia kosztów związanych z darowizną, w tym kosztów odbioru przedmiotu darowizny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u w:val="single"/>
        </w:rPr>
        <w:t>7. Statut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ałączeniu przekazuję kserokopię statutu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</w:p>
    <w:p>
      <w:pPr>
        <w:pStyle w:val="Normal"/>
        <w:spacing w:before="0" w:after="0"/>
        <w:ind w:left="5664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</w:t>
      </w:r>
      <w:r>
        <w:rPr>
          <w:rFonts w:cs="Cambria" w:ascii="Cambria" w:hAnsi="Cambria"/>
          <w:sz w:val="24"/>
          <w:szCs w:val="24"/>
        </w:rPr>
        <w:t>..………………………………..</w:t>
      </w:r>
    </w:p>
    <w:p>
      <w:pPr>
        <w:pStyle w:val="Normal"/>
        <w:spacing w:before="0" w:after="0"/>
        <w:ind w:left="5664" w:hanging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</w:t>
      </w:r>
      <w:r>
        <w:rPr>
          <w:rFonts w:cs="Cambria" w:ascii="Cambria" w:hAnsi="Cambria"/>
          <w:sz w:val="18"/>
          <w:szCs w:val="18"/>
        </w:rPr>
        <w:t>(data i podpis)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0:00Z</dcterms:created>
  <dc:creator>Małgorzata Boguszewska</dc:creator>
  <dc:description/>
  <cp:keywords/>
  <dc:language>en-US</dc:language>
  <cp:lastModifiedBy>Jucha Waldemar</cp:lastModifiedBy>
  <cp:lastPrinted>2022-08-22T09:50:00Z</cp:lastPrinted>
  <dcterms:modified xsi:type="dcterms:W3CDTF">2024-10-15T13:00:00Z</dcterms:modified>
  <cp:revision>3</cp:revision>
  <dc:subject/>
  <dc:title/>
</cp:coreProperties>
</file>