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Łańcucie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2 r., poz. 2240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0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stępności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do wdrożen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ępność architektoniczna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Oznaczenie krawędzi schodów pomiędzy kondygnacjami wewnątrz budynku Sądu (wyróżnienie początku i końca wszystkich biegów schodów)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Oznaczenie schodów zewnętrznych przy wejściu głównym do budynku Sąd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 xml:space="preserve">Remont </w:t>
            </w:r>
            <w:r>
              <w:rPr/>
              <w:t>toalety dla niepełnosprawnych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cyfrow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onitorowanie strony internetowej Sądu pod kątem wymagań obowiązujących przepis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Uaktualnienie deklaracji dostępności Sądu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informacyjno-komunikacyjn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Umożliwienie kontaktu z Sądem osobom niepełnosprawnym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Umożliwienie interesantom dostępu do tłumacza języka migowego (on-line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Instalacja pętli indukcyjnej w pomieszczeniu Biura Obsługi Interesanta Sądu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apewnienie na stronie Sądu informacji o podstawowej działalności w postaci teks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>łatwego do czyt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nagranego w języku migowym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HARMONOGRAM: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plan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y 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będne dział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Oznaczenie </w:t>
            </w:r>
            <w:r>
              <w:rPr/>
              <w:t>krawędzi schodów pomiędzy kondygnacjami wewnątrz budynku Sądu (wyróżnienie początku i końca wszystkich biegów schodów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znaczenie schodów zewnętrznych przy wejściu głównym do budynku Sądu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Remont toalety dla niepełnosprawn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/>
              <w:t>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12" w:hanging="283"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ind w:left="312" w:hanging="283"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Samodzielna Sekcja  Inwestycji i Remontów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owanie strony internetowej Sądu w zakresie wymagań obowiązujących przepisów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9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Wyznaczenie osób odpowiedzialnych za </w:t>
            </w:r>
            <w:r>
              <w:rPr/>
              <w:t xml:space="preserve"> dostosowanie dokumentów elektronicznych do wymagań ustaw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/>
            </w:pPr>
            <w:r>
              <w:rPr/>
              <w:t>Oddział Gospodarcz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Kierownicy Wydziałów i Oddziałów Sąd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/>
            </w:pPr>
            <w:r>
              <w:rPr/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Cs/>
              </w:rPr>
              <w:t>Uaktualnienie deklaracji dostępności Są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Aktualizacja deklaracj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</w:t>
            </w:r>
            <w:r>
              <w:rPr/>
              <w:t>rzeszkolenie poszczególnych pracowników w zakresie dostępności cyfrowej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022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możliwienie kontaktu z Sądem osobom niepełnosprawny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 xml:space="preserve">Udostępnienie na stronie zakładki dedykowanej informacjom w zakresie dostępności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Udostępnienie na stronie Sądu formularza do kontaktu przez osobę niepełnos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możliwienie interesantom dostępu do tłumacza języka migowego (on-lin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Instalacja pętli indukcyjnej w pomieszczeniu Biura Obsługi Interesanta Są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apewnienie na stronie Sądu informacji o podstawowej działalności w postaci tekstu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>łatwego do czyta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nagranego w języku migowym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Udostępnienie informacji na stronie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opularyzacja wśród pracowników Sądu informacji dotyczącej zapewnienia dostępności osobom ze szczególnymi potrzebam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Monitorowanie aktualnych informacji i przepisów z zakresu dostępnośc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Przekazywanie informacji pracowników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bookmarkStart w:id="0" w:name="_Hlk127971058"/>
      <w:bookmarkStart w:id="1" w:name="_Hlk127971058"/>
      <w:bookmarkEnd w:id="1"/>
    </w:p>
    <w:p>
      <w:pPr>
        <w:pStyle w:val="Normal"/>
        <w:spacing w:lineRule="auto" w:line="360" w:before="0" w:after="0"/>
        <w:rPr/>
      </w:pPr>
      <w:r>
        <w:rPr/>
        <w:t>Rzeszów, dnia 24 lutego 2023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bookmarkStart w:id="2" w:name="_Hlk127971058"/>
      <w:bookmarkEnd w:id="2"/>
      <w:r>
        <w:rPr/>
        <w:t>Na oryginale właściwe podpisy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5:00Z</dcterms:created>
  <dc:creator>Jarosz Janusz</dc:creator>
  <dc:description/>
  <cp:keywords/>
  <dc:language>en-US</dc:language>
  <cp:lastModifiedBy>Konrad Magdoń</cp:lastModifiedBy>
  <cp:lastPrinted>2023-02-24T08:14:00Z</cp:lastPrinted>
  <dcterms:modified xsi:type="dcterms:W3CDTF">2025-01-09T07:15:00Z</dcterms:modified>
  <cp:revision>2</cp:revision>
  <dc:subject/>
  <dc:title/>
</cp:coreProperties>
</file>