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Łańcuc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Oznaczenie schodów zewnętrznych przy wejściu głównym do budynku Sąd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Remont </w:t>
            </w:r>
            <w:r>
              <w:rPr/>
              <w:t>toalety dla niepełnosprawnych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ądu (wyróżnienie początku i końca wszystkich biegów 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schodów zewnętrznych przy wejściu głównym do budynku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Remont toalety dla niepełnospraw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/>
              <w:t>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ind w:left="312" w:hanging="283"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9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Oddział Gospodarc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Cs/>
              </w:rPr>
              <w:t>Uaktualnie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022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kontaktu z Sądem osobom niepełnosprawn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interesantom dostępu do tłumacza języka migowego (on-li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stalacja pętli indukcyjnej w pomieszczeniu Biura Obsługi Interesanta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 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bookmarkStart w:id="0" w:name="_Hlk127971058"/>
      <w:bookmarkStart w:id="1" w:name="_Hlk127971058"/>
      <w:bookmarkEnd w:id="1"/>
    </w:p>
    <w:p>
      <w:pPr>
        <w:pStyle w:val="Normal"/>
        <w:spacing w:lineRule="auto" w:line="360" w:before="0" w:after="0"/>
        <w:rPr/>
      </w:pPr>
      <w:r>
        <w:rPr/>
        <w:t>Rzeszów, dnia 13 mar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2" w:name="_Hlk127971058"/>
      <w:bookmarkEnd w:id="2"/>
      <w:r>
        <w:rPr/>
        <w:t>Na oryginale właściwe podpis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Jarosz Janusz</dc:creator>
  <dc:description/>
  <cp:keywords/>
  <dc:language>en-US</dc:language>
  <cp:lastModifiedBy>Konrad Magdoń</cp:lastModifiedBy>
  <cp:lastPrinted>2024-03-13T09:24:00Z</cp:lastPrinted>
  <dcterms:modified xsi:type="dcterms:W3CDTF">2025-01-09T07:16:00Z</dcterms:modified>
  <cp:revision>2</cp:revision>
  <dc:subject/>
  <dc:title/>
</cp:coreProperties>
</file>