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/>
      </w:pPr>
      <w:r>
        <w:rPr>
          <w:rFonts w:cs="Times New Roman" w:ascii="Times New Roman" w:hAnsi="Times New Roman"/>
        </w:rPr>
        <w:t>KLAUZULA  INFORMACYJN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dla osób składających wnioski o </w:t>
      </w:r>
      <w:r>
        <w:rPr>
          <w:rFonts w:cs="Times New Roman" w:ascii="Times New Roman" w:hAnsi="Times New Roman"/>
          <w:b/>
        </w:rPr>
        <w:t xml:space="preserve">udostępnienie informacji publicznej </w:t>
      </w:r>
      <w:r>
        <w:rPr>
          <w:rFonts w:cs="Times New Roman" w:ascii="Times New Roman" w:hAnsi="Times New Roman"/>
          <w:b/>
          <w:color w:val="222222"/>
        </w:rPr>
        <w:t>lub o ponowne wykorzystywanie informacji sektora publicz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w </w:t>
      </w:r>
      <w:r>
        <w:rPr>
          <w:rFonts w:cs="Times New Roman" w:ascii="Times New Roman" w:hAnsi="Times New Roman"/>
          <w:b/>
        </w:rPr>
        <w:t>Sądzie Rejonowym w Łańcu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tLeast" w:line="336" w:before="0" w:after="0"/>
        <w:ind w:firstLine="567"/>
        <w:jc w:val="both"/>
        <w:rPr/>
      </w:pPr>
      <w:r>
        <w:rPr>
          <w:color w:val="222222"/>
          <w:sz w:val="20"/>
          <w:szCs w:val="20"/>
        </w:rPr>
        <w:t>Sąd Rejonowy w Łańcucie informuje, że zgodnie z art. 11 RODO w przypadku, gdy cele związane z realizacją wniosku o udostępnienie informacji publicznej lub o ponowne wykorzystywanie informacji sektora publicznego nie wymagają lub już nie wymagają zidentyfikowania przez Sąd Rejonowy w Łańcucie osoby, której dane dotyczą, dane podane we wniosku nie obligują administratora do zachowania, uzyskania ani przetworzenia dodatkowych informacji w celu zidentyfikowania osoby, której dane dotyczą tylko i wyłącznie w celu zastosowania przepisów RODO.</w:t>
      </w:r>
    </w:p>
    <w:p>
      <w:pPr>
        <w:pStyle w:val="NormalnyWeb"/>
        <w:spacing w:lineRule="atLeast" w:line="336" w:before="0" w:after="0"/>
        <w:ind w:firstLine="567"/>
        <w:jc w:val="both"/>
        <w:rPr/>
      </w:pPr>
      <w:r>
        <w:rPr>
          <w:color w:val="222222"/>
          <w:sz w:val="20"/>
          <w:szCs w:val="20"/>
        </w:rPr>
        <w:t>Jeżeli Pani/Pan poda we wnioskach, o których mowa wyżej, dane na podstawie których nie będzie można dokonać identyfikacji osoby fizycznej informujemy, że w tych przypadkach nie mają zastosowania art. 15–20 RODO, opisane w pkt 8 niniejszej informacji, chyba że Pani/Pan w celu wykonania praw przysługujących na mocy tych artykułów dostarczy dodatkowych informacji pozwalających Panią/Pana zidentyfikować.</w:t>
      </w:r>
    </w:p>
    <w:p>
      <w:pPr>
        <w:pStyle w:val="Normal"/>
        <w:spacing w:lineRule="auto" w:line="240"/>
        <w:jc w:val="right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1"/>
      </w:tblGrid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Zakres informacji wynikający z realizacji art. 1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rozporządzenia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Parlamentu Europejskiego i Rady (UE) 2016/679 z dnia 27 kwietnia 2016 r. w sprawie ochrony osób fizycznych w związku z przetwarzaniem danych osobowych i w sprawie swobodnego przepływu takich danych oraz uchylenia dyrektywy 95/46/WE (Dz. U. UE.L.2016.119.1)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ane dotyczące administratora: tożsamość  i dane kontaktowe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ministratorem danych osobowych przetwarzanych w Sądzie Rejonowym w Łańcucie w związku z obsług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ów o udostępnienie informacji publicznej oraz informacji sektora publicznego w celu ponownego wykorzystywani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s Sądu Rejonowego w Łańcucie, ul. Grunwaldzka 10, 37-100 Łańcut, tel. 17 224 23 23, e-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ekretariat@lancut.sr.gov.pl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ane kontaktowe inspektora ochrony danych</w:t>
            </w:r>
          </w:p>
          <w:p>
            <w:pPr>
              <w:pStyle w:val="Bezodstpw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danych wyznaczył Inspektora Ochrony Danych, nadzorującego prawidłowość przetwarzania danych osobowych w Sądzie Rejonowym w Łańcucie, z którym można się skontaktow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listownie: Sąd Okręgowy w Rzeszowie, Plac Śreniawitów 3, 35-959 Rzesz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od@rzeszow.so.gov.p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12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efonicznie: 17 875 62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ele przetwarzania danych osobowych oraz podstawa prawna przetwarzania</w:t>
            </w:r>
          </w:p>
          <w:p>
            <w:pPr>
              <w:pStyle w:val="Teksttreci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danych osobowych osób składających w Sądzie Rejonowym w Łańcucie wnioski o udostępnienie informacji publicznej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lub o ponowne wykorzystywanie informacji sektora publi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elem przetwarzania jest wypełnienie obowiązku prawnego ciążącego na administratorze, tj. obsługa tych wniosków, w tym udzielanie odpowiedzi na wnioski, wydawanie decyzji administracyjnych. Podstawę prawną przetwarzania danych stanowi art. 6 ust. 1 c RODO w związku z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stawą z dnia 6 września 2001 r. o dostępie do informacji publicznej, ustawą z dnia 11 sierpnia 2021 r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 otwartych danych i ponownym wykorzystywaniu informacji sektora publicznego, a tak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ą z dnia 14 czerwca 1960 r. Kodeks postępowania administracyjn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Prawnie uzasadnione interesy realizowane przez administratora lub przez stronę trzecią – w sytuacji przetwarzania danych na podstawie art. 6 ust. 1 lit. f RODO </w:t>
              <w:tab/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ie dotyczy</w:t>
            </w:r>
          </w:p>
          <w:p>
            <w:pPr>
              <w:pStyle w:val="Bezodstpw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e o odbiorcach danych osobowych lub o kategoriach odbiorców</w:t>
            </w:r>
          </w:p>
          <w:p>
            <w:pPr>
              <w:pStyle w:val="Bezodstpw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ąd Rejonowy w Łańcuci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dostępnia dane osobowe innym odbiorcom lub kategoriom odbiorców, tj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om publicznym, instytucjom i innym podmiotom upoważnionym do dostępu lub otrzymania danych osobowych na podstawie przepisów prawa. Sąd Rejonowy w Łańcucie może udostępni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dane osob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ym podmiotom oraz dostawcom niezbędnych usług podczas których przetwarzane są dane osobowe w imieniu Administratora także na podstawie stosownych umów.</w:t>
            </w:r>
          </w:p>
        </w:tc>
      </w:tr>
      <w:tr>
        <w:trPr>
          <w:trHeight w:val="1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e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o możliwościach uzyskania kopii danych lub o miejscu udostępnienia danych</w:t>
            </w:r>
          </w:p>
          <w:p>
            <w:pPr>
              <w:pStyle w:val="Bezodstpw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ństwa dane osobowe nie będą przekazywan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o państwa trzeciego lub organizacji międzynarodowej.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kres, przez który dane osobowe będą przechowywane, lub kryteria ustalania tego okresu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ąd Rejonowy w Łańcucie </w:t>
            </w:r>
            <w:r>
              <w:rPr>
                <w:rFonts w:cs="Tahoma" w:ascii="SanchezLight;Times New Roman" w:hAnsi="SanchezLight;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twarza dane osobowe przez okres niezbędny dla realizacji celu wskazanego w pkt. 3, a następnie dokumentacja będzie archiwizowana przez okres wskazany w Jednolitym Rzeczowym Wykazie Akt, który Sąd Rejonowy w Łańcucie zobowiązany jest stosować na mocy ustawy z dnia 14 lipca 1983 r. o narodowym zasobie archiwalnym i archiwach oraz rozporządzenia Ministra Kultury i Dziedzictwa Narodowego z dnia 20 października 2015 r. w sprawie klasyfikowania i kwalifikowania dokumentacji, przekazywania materiałów archiwalnych do archiwów państwowych i brakowania dokumentacji niearchiwaln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e o prawie do żądania od administratora dostępu do danych osobowych dotyczących osoby, której dane dotyczą, ich sprostowania, usunięcia lub ograniczenia przetwarzania lub o prawie do wniesienia sprzeciwu wobec przetwarzania, a także o prawie do przenoszenia danych</w:t>
            </w:r>
          </w:p>
          <w:p>
            <w:pPr>
              <w:pStyle w:val="Bezodstpw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cie Państwo prawo do informacji o sposobach i zasadach przetwarzania danych, żądania od administratora dostępu do swoich danych osobowych, ich sprostowania, usunięcia lub ograniczenia przetwarzania, prawo do wniesienia sprzeciwu, a także prawo do przenoszenia danych, z zastrzeżeniem, że niektóre z tych praw podlegają ograniczeniu z uwagi na fakt, iż podstawą prawną przetwarzania danych jest art. 6 ust. 1 c RODO, ale również z uwagi na treści art. 11 RO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Jeżeli przetwarzanie odbywa się na podstawie art. 6 ust. 1 lit. a) lub art. 9 ust. 2 lit. a) czy przysługuje prawo do cofnięcia zgody w dowolnym momencie bez wpływu na zgodność z prawem przetwarzania, którego dokonano na podstawie zgody przed jej cofnięciem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a o prawie wniesienia skargi do organu nadzorczego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 Państwo prawo wniesienia skargi do organu nadzorczego, którym jest Prezes Urzędu Ochrony Danych Osobowych. Szczegółowy tryb wnoszenia skargi reguluje ustawa z dnia 10 maja 2018 r. o ochronie danych osobowych. Więcej informacje uzyskacie Państwo na stronie https://www.uodo.gov.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e dotyczące podania danych osobowych - czy jest wymogiem ustawowym lub umownym lub warunkiem zawarcia umowy oraz czy osoba, której dane dotyczą, jest zobowiązana do ich podania i jakie są ewentualne konsekwencje niepodania danych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spacing w:before="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osobowych jest dobrowolne, jednak odmowa podania danych, w sytuacjach określonych przepisami prawa, może  uniemożliwić realizację wniosku o udostępnienie informacji publicznej lub o ponowne wykorzystywanie informacji sektora publicz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e o zautomatyzowanym podejmowaniu decyzji, w tym o profilowaniu, o którym mowa w art. 22 ust. 1 i 4 RODO, oraz - przynajmniej w tych przypadkach - istotne informacje o zasadach ich podejmowania, a także o znaczeniu i przewidywanych konsekwencjach takiego przetwarzania dla osoby, której dane dotyczą</w:t>
            </w:r>
          </w:p>
          <w:p>
            <w:pPr>
              <w:pStyle w:val="Bezodstpw"/>
              <w:spacing w:before="120" w:after="12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1B1B1B"/>
                <w:sz w:val="20"/>
                <w:szCs w:val="20"/>
              </w:rPr>
              <w:t>Państwa dane osobowe nie będą podlegały zautomatyzowanemu podejmowaniu decyzji, w tym również profilowaniu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Łańcut, dnia 11 stycznia 2022 roku</w:t>
      </w:r>
    </w:p>
    <w:sectPr>
      <w:footerReference w:type="default" r:id="rId4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nchez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>/2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17" w:before="420" w:after="0"/>
      <w:ind w:hanging="360"/>
      <w:jc w:val="both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color w:val="000000"/>
      <w:sz w:val="21"/>
      <w:szCs w:val="21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ancut.sr.gov.pl" TargetMode="External"/><Relationship Id="rId3" Type="http://schemas.openxmlformats.org/officeDocument/2006/relationships/hyperlink" Target="mailto:iod@rzeszow.s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8:00Z</dcterms:created>
  <dc:creator/>
  <dc:description/>
  <dc:language>en-US</dc:language>
  <cp:lastModifiedBy/>
  <dcterms:modified xsi:type="dcterms:W3CDTF">2022-01-12T13:38:00Z</dcterms:modified>
  <cp:revision>1</cp:revision>
  <dc:subject/>
  <dc:title/>
</cp:coreProperties>
</file>