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mip6275794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zbędne informacj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 do ustanawiania opiekuna tymczas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dy ustanawiany jest opiekun tymczasowy?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tymczasowy ustanawiany jest dla małoletniego obywatela Ukrain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y przybył na terytorium Rzeczypospolitej Polskiej z terytorium Ukrainy w związku z działaniami wojennymi prowadzonymi na terytorium tego państwa oraz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Kartę Polaka, który wraz z najbliższą rodziną z powodu działań wojennych przybył na terytorium Rzeczypospolitej Polskiej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który przebywa na terytorium Rzeczypospolitej Polskiej bez opieki osób dorosłych odpowiedzialnych za niego zgodnie z prawem obowiązującym w Rzeczypospolitej Polski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to może być kandydatem na opiekuna tymczasowego?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em na opiekuna tymczasowego może być osoba pełnoletnia będąca: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rewnym małoletniego, 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inowatym małoletniego,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ną osobą dającą rękojmię należytego wykonywania obowiązków opiekuna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raku kandydatów z wyżej wymienionych grup, na wniosek sądu w ciągu 48 godzin, kandydata zobowiązana jest wskazać jednostka organizacyjna pomocy społecznej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opiekunem tymczasowym dla więcej niż jednego małoletniego obywatela Ukrainy może być ustanowiona jedna osoba?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ięcej niż jednego małoletniego można ustanowić tę samą osobę opiekunem tymczasowym, a dla rodzeństwa należy – w miarę możliwości – ustanowić tę samą osobę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dzie składa się wniosek o ustanowienie opiekuna tymczasowego?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ądu rejonowego właściwego ze względu na miejsce pobytu małoletniego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do ustanowienia opiekuna tymczasowego  konieczne jest złożenie wniosku?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stanowienie opiekuna tymczasowego sąd będzie prowadził nie tylko na podstawie złożonego wniosku, ale także w każdym przypadku uzyskania jakiejkolwiek informacji, że jest konieczne ustanowienie opiekuna tymczasowego. </w:t>
      </w:r>
    </w:p>
    <w:p>
      <w:pPr>
        <w:pStyle w:val="Akapitzlist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złożyć wniosek o ustanowienie opiekuna tymczasowego?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aż Graniczna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, burmistrz, prezydent miasta, starosta, marszałek województ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kurator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cj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cy jednostek organizacyjnych pomocy społecznej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e organizacji międzynarodowych lub pozarządowych zajmujących się udzielaniem pomocy cudzoziemcom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sprawująca faktyczną pieczę nad małoletnim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objęła faktyczną pieczę nad małoletnim po wjeździe przez małoletniego na terytorium Rzeczypospolitej Polskiej i sprawuje ją w dniu złożenia wniosk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851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soby lub podmioty, w ramach swoich zadań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W jaki sposób złożyć wniosek o ustanowienie opiekuna tymczasowego? </w:t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wypełnić w języku polskim, który jest językiem urzędowym przed sądem. 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y wniosków o ustanowienie opiekuna tymczasowego, także z tłumaczeniem na język ukraiński, są dostępne do pobrania w każdym sądzie rejonowym, a także na stronach internetowych sądów rejonowych i na stronie internetowej Ministerstwa Sprawiedliwości.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Co w sytuacji, gdy osoba zainteresowana nie zna języka polskiego?</w:t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niewładająca językiem polskim ma prawo do bezpłatnego korzystania z pomocy tłumacza. W takiej sytuacji należy zwrócić się do sądu o przyznanie tłumacza: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e wniosku o ustanowienie opiekuna tymczasowego,</w:t>
      </w:r>
    </w:p>
    <w:p>
      <w:pPr>
        <w:pStyle w:val="Normal"/>
        <w:spacing w:lineRule="auto" w:line="276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toku sprawy o ustanowienie opiekuna tymczasowego. 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Czy z wnioskiem o ustanowienie opiekuna tymczasowego związane są koszty?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wniosku o ustanowienie opiekuna tymczasowego nie pobiera się żadnych opł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 W jakim czasie sąd powinien ustanowić opiekuna tymczasowego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rozpoznaje sprawę bezzwłoczn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Jakie czynności podejmuje sąd w toku postępowania o ustanowienie opiekuna tymczasowego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na rozprawi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uchuje kandydata na opiekuna tymczasow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uchuje osobę sprawującą faktyczną pieczę nad małoletnim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zarządzić okazanie dokumentów umożliwiających ustalenie tożsamości wnioskodawcy, uczestników oraz małoletni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15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zarządzić okazanie dokumentów dotyczących małoletniego, a będących w posiadaniu wnioskodawcy, uczestników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to sąd powinien wysłuchać małoletniego, w związku z czym na wezwanie sądu osoba, pod której pieczą znajduje się małoletni, zobowiązana jest stawić się w sądzie wraz z małoletnim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 Czy w postępowaniu o ustanowieniu opiekuna tymczasowego zawsze konieczne jest przeprowadzenie rozprawy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może rozpoznać sprawę także na posiedzeniu niejawnym bez potrzeby stawiennictwa w sądzie kandydata na opiekuna tymczasowego z małoletnim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 Jakim dokumentem opiekun tymczasowy będzie się posługiwał załatwiając wszelkie sprawy małoletniego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ekun tymczasowy załatwiając sprawy dotyczące małoletniego musi okazać odpis postanowienia sądu o ustanowieniu go opiekunem tymczasowym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 Co zrobić w razie utraty odpisu postanowienia o ustanowieniu opiekuna tymczasowego 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ym czasie można złożyć wniosek o wydanie odpisu postanowienia o ustanowieniu opiekuna tymczasowego do sądu, który wydał takie postanowienie. Wniosek nie wymaga uzasadnienia. We wniosku należy wskazać imię i nazwisko małoletniego, dla którego ustanowiono opiekuna, sygnaturę akt sprawy oraz – o ile to możliwe – datę wydania postanowienia i dane wnioskodawcy. Wniosek jest wolny od opłat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 Ważne informacje i pouczenia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dy sąd pisemnie uzasadnia postanowienie o ustanowieniu opiekuna tymczasowego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 o ustanowieniu opiekuna tymczasowego sąd uzasadnia tylko na żądanie uczestnika postępowania zgłoszone w terminie tygodniowym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ogłoszenia postanowienia – w przypadku wydania postanowienia na rozprawie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15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doręczenia postanowienia – w przypadku wydania postanowienia na posiedzeniu niejawnym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jaki sposób można odwołać się od postanowienia o ustanowieniu opiekuna tymczasowego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postanowienia o ustanowieniu opiekuna tymczasowego przysługuje apelacja do właściwego sądu okręgowego, którą należy złożyć za pośrednictwem sądu, który wydał zaskarżone postanowienie, w terminie dwutygodniowym od doręczenia stronie skarżącej postanowienia z uzasadnieniem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sprawuje nadzór nad opiekunem tymczasowym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ór nad realizacją praw i obowiązków przez opiekuna tymczasowego sprawuje ośrodek pomocy społecznej lub inna wskazana jednostka organizacyjna pomocy społecznej właściwa ze względu na miejsce pobytu małoletniego. W tym celu sąd doręcza odpis postanowienia o ustanowieniu opiekuna tymczasowego właściwej jednostce pomocy społecznej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opiekun tymczasowy ma obowiązek informowania o zmianie miejsca pobytu, a jeżeli tak, to kogo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nowiony przez sąd opiekun tymczasowy zobowiązany jest do informowania o zmianie miejsca pobytu swojego i małoletniego właściwy sąd oraz jednostkę pomocy społecznej właściwą dla dotychczasowego miejsca ich pobytu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ie ma uprawnienia i obowiązki opiekun tymczasowy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 tymczasowy jest upoważniony do reprezentowania małoletniego oraz sprawowania pieczy nad jego osobą i majątkiem. Sąd w postanowieniu może określić inaczej zakresu praw i obowiązków opiekuna tymczasowego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3:00Z</dcterms:created>
  <dc:creator>Turek Beata  (DSRiN)</dc:creator>
  <dc:description/>
  <cp:keywords/>
  <dc:language>en-US</dc:language>
  <cp:lastModifiedBy>Andreasik Paweł</cp:lastModifiedBy>
  <cp:lastPrinted>2022-03-21T11:11:00Z</cp:lastPrinted>
  <dcterms:modified xsi:type="dcterms:W3CDTF">2022-04-07T06:43:00Z</dcterms:modified>
  <cp:revision>3</cp:revision>
  <dc:subject/>
  <dc:title/>
</cp:coreProperties>
</file>