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pl-PL"/>
        </w:rPr>
        <w:t>Важлива інформаці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pl-PL"/>
        </w:rPr>
        <w:t>щодо призначення тимчасового опіку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якому випадку призначається тимчасовий опікун</w:t>
      </w:r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имчасовий опікун призначається для малолітнього громадянина Україн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й прибув на територію Республіки Польща з території Украї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зв’язку з воєнними діями, що ведуться на території цієї держави, 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є Карту поля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і який разом з близькими родич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був на територію Республіки Польща через воєнні дії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і який перебуває на території Республіки Польща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без піклування дорослих осіб, що відповідають за нього відповідно до законодавства, чинного в Республіці Польща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pl-PL"/>
        </w:rPr>
        <w:t>Хто може стати тимчасовим опікун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?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Кандидатом в тимчасові опікуни може бути повнолітня особа, яка є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кровним родичем малолітнього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родичем малолітнього з боку батька чи матері, які є для нього нерідними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іншою особою, яка може гарантувати належне виконання обов’язків опікуна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При відсутності кандидатів з вказаних вище гру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на вимогу суду протягом 48 годин кандидата зобов’язаний визначити структурний підрозділ органів соціальної допомоги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pl-PL"/>
        </w:rPr>
        <w:t>Чи тимчасовим опікуном для більш ніж одного малолітнього громадянина України може бути призначена одна особ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?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Для більш ніж одного малолітнього можна призначити тимчасовим опікуном ту саму особу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а для братів і сестер слід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за можливості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призначати ту саму особу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pl-PL"/>
        </w:rPr>
        <w:t>Куди подається заява про призначення тимчасового опіку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?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В районний суд за місцем перебування малолітньої особи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pl-PL"/>
        </w:rPr>
        <w:t>Чи для призначення тимчасового опікуна обов’язково подавати заяв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? </w:t>
        <w:br/>
      </w: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Суд вестиме провадження у справі про призначення тимчасового опікуна не лише на підставі поданої заяви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а й у кожному випадку отримання будь-якої інформації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що існує необхідність призначення тимчасового опікуна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pl-PL"/>
        </w:rPr>
        <w:t>Хто може подати заяву про призначення тимчасового опіку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?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Прикордонна варта Р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війт, бургомістр, мер міста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староста (голова) повіту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маршалок воєводства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прокурор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поліція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керівники структурних підрозділів органів соціальної допомоги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представники міжнародних або громадських організацій, що займаються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наданням допомоги іноземця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особа, яка фактично піклується про малолітню особу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особа, яка здійснює фактичне піклування про малолітню особу після її в’їзду на територію Республіки Польща і здійснює піклування станом на день подання заяви,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- інші особи або суб’єкти, в рамках своїх завдань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</w:r>
    </w:p>
    <w:p>
      <w:pPr>
        <w:pStyle w:val="Normal"/>
        <w:spacing w:lineRule="auto" w:line="276" w:before="0" w:after="0"/>
        <w:ind w:left="284" w:firstLine="42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pl-PL"/>
        </w:rPr>
        <w:t>7. Який порядок подання заяви про призначення тимчасового опікуна (wnio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pl-PL"/>
        </w:rPr>
        <w:t xml:space="preserve">k o ustanowienie opiekuna tymczasowego)? </w:t>
      </w:r>
    </w:p>
    <w:p>
      <w:pPr>
        <w:pStyle w:val="Normal"/>
        <w:spacing w:lineRule="auto" w:line="276" w:before="0" w:after="0"/>
        <w:ind w:left="284" w:firstLine="4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 xml:space="preserve">Заяву необхідно заповнити польською мовою, яка є офіційною мовою провадження в суді. </w:t>
      </w:r>
    </w:p>
    <w:p>
      <w:pPr>
        <w:pStyle w:val="Normal"/>
        <w:spacing w:lineRule="auto" w:line="276" w:before="0" w:after="0"/>
        <w:ind w:left="284" w:firstLine="42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Зразки заяв про призначення тимчасового опікуна, в тому числі з перекладом українською мовою, можна взяти в будь-якому районному суді, а також на сайтах районних судів і на сайті Міністерства юстиції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ind w:left="284" w:firstLine="42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pl-PL"/>
        </w:rPr>
        <w:t>8. Що робити в ситуації, якщо зацікавлена особа не знає польської мови?</w:t>
      </w:r>
    </w:p>
    <w:p>
      <w:pPr>
        <w:pStyle w:val="Normal"/>
        <w:spacing w:lineRule="auto" w:line="276" w:before="0" w:after="0"/>
        <w:ind w:left="284" w:firstLine="4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Особа, яка не володіє польською мовою, має право на безкоштовну допомогу перекладача. У такій ситуації слід звернутися в суд з проханням призначити перекладача:</w:t>
      </w:r>
    </w:p>
    <w:p>
      <w:pPr>
        <w:pStyle w:val="Normal"/>
        <w:spacing w:lineRule="auto" w:line="276" w:before="0" w:after="0"/>
        <w:ind w:left="284" w:firstLine="4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- у заяві про призначення тимчасового опікуна,</w:t>
      </w:r>
    </w:p>
    <w:p>
      <w:pPr>
        <w:pStyle w:val="Normal"/>
        <w:spacing w:lineRule="auto" w:line="276" w:before="0" w:after="0"/>
        <w:ind w:left="284" w:firstLine="4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 xml:space="preserve">- під час розгляду справи про призначення тимчасового опікуна. </w:t>
      </w:r>
    </w:p>
    <w:p>
      <w:pPr>
        <w:pStyle w:val="Normal"/>
        <w:spacing w:lineRule="auto" w:line="276" w:before="0" w:after="0"/>
        <w:ind w:left="284" w:firstLine="42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</w:r>
    </w:p>
    <w:p>
      <w:pPr>
        <w:pStyle w:val="Normal"/>
        <w:spacing w:lineRule="auto" w:line="276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pl-PL"/>
        </w:rPr>
        <w:t>9. Чи подання заяви про призначення тимчасового опікуна вимагає якихось витрат?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Подання заяви про призначення тимчасового опікуна є безкоштовни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pl-PL"/>
        </w:rPr>
        <w:t>10. Протягом якого часу суд повинен призначити тимчасового опікуна?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 xml:space="preserve">Суд розглядає справу якнайшвидше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pl-PL"/>
        </w:rPr>
        <w:t>11. Які дії виконує суд у ході провадження в справі про призначення тимчасового опікуна?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 xml:space="preserve">Суд під час розгляду справи: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- проводить опитування кандидата в тимчасові опікуни,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- проводить опитування особи, яка здійснює фактичне піклування про малолітнього,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- може вимагати надання документів, що посвідчують особу заявника, учасників і малолітньої особи,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- може вимагати надання документів, що стосуються малолітнього, які є в розпорядженні заявника та учасників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 xml:space="preserve">Крім того, суд повинен вислухати малолітню особу, у зв’язку з чим на виклик суду особа, яка піклується про малолітнього, зобов’язана явитися в суд разом з ним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pl-PL"/>
        </w:rPr>
        <w:t>12. Чи у рамках провадження в справі про призначення тимчасового опікуна завжди проводиться слухання?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 xml:space="preserve">Суд може розглянути справу також у закритому засіданні без необхідності явки в суді кандидата в тимчасові опікуни з малолітнім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pl-PL"/>
        </w:rPr>
        <w:t>13. Яким документом користуватиметься тимчасовий опікун, вирішуючи всі справи малолітнього?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pl-PL"/>
        </w:rPr>
        <w:t>Тимчасовий опікун, вирішуючи справи, що стосуються малолітньої особи, повинен пред’явити офіційну копію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pis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pl-PL"/>
        </w:rPr>
        <w:t xml:space="preserve">) ухвали суду про його призначення тимчасовим опікуном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pl-PL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pl-PL"/>
        </w:rPr>
        <w:t>14. Що робити у випадку втрати офіційної копії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pis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pl-PL"/>
        </w:rPr>
        <w:t>) ухвали про призначення тимчасового опікуна?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 xml:space="preserve">У будь-який момент можна подати заяву про надання офіційної копії ухвали про призначення тимчасового опікуна в суд, який прийняв таку ухвалу. Така заява не вимагає обґрунтування (вказання причин). У заяві слід вказати ім’я та прізвище малолітньої особи, для якої призначено опікуна, номер справи та – наскільки це можливо – дату винесення ухвали і дані заявника. Подання такої заяви є безкоштовним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pl-PL"/>
        </w:rPr>
        <w:t>15. Важлива інформація і роз’яснення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pl-PL"/>
        </w:rPr>
        <w:t xml:space="preserve">Коли суд у письмовій формі надає обґрунтування (мотивувальну частину) до </w:t>
      </w:r>
      <w:bookmarkStart w:id="0" w:name="_Hlk9902764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pl-PL"/>
        </w:rPr>
        <w:t>ухвали про призначення тимчасового опікуна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pl-PL"/>
        </w:rPr>
        <w:t>?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Ухвала про призначення тимчасового опікуна обґрунтовується судом лише на вимогу учасника провадження, надіслану протягом тижня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- з моменту проголошення ухвали – у випадку прийняття ухвали під час слухання,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 xml:space="preserve">- з моменту вручення ухвали – у випадку прийняття ухвали у закритому засіданні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pl-PL"/>
        </w:rPr>
        <w:t>Яким чином можна оскаржити ухвалу про призначення тимчасового опікуна?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 xml:space="preserve">Ухвалу про призначення тимчасового опікуна можна оскаржити шляхом подання апеляційної скарги у відповідний окружний суд. Апеляційна скарга подається за посередництвом суду, який прийняв оскаржену ухвалу, протягом двох тижнів з моменту вручення стороні, яка оскаржує ухвалу, ухвали разом з обґрунтуванням (мотивувальною частиною)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pl-PL"/>
        </w:rPr>
        <w:t>Хто здійснює нагляд за тимчасовим опікуном?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 xml:space="preserve">Нагляд за реалізацією прав та обов’язків тимчасовим опікуном здійснює центр соціальної допомоги або інший структурний підрозділ органів соціальної допомоги за місцем перебування малолітньої особи. З цією метою суд передає офіційну копію ухвали про призначення тимчасового опікуна компетентному підрозділу органів соціальної допомоги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pl-PL"/>
        </w:rPr>
        <w:t>Чи тимчасовий опікун зобов’язаний інформувати про зміну місця перебування, а якщо так, то кого?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 xml:space="preserve">Призначений судом тимчасовий опікун зобов’язаний інформувати про зміну місця перебування свого і малолітньої особи відповідний суд та структурний підрозділ органів соціальної допомоги за попереднім місцем перебуванн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Які права та обов’язки тимчасового опікуна?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имчасовий опікун вповноважений представляти малолітню особу та піклуватися про неї та про майно. Суд в ухвалі може визначити обсяг прав та обов’язків тимчасового опікуна інакше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43:00Z</dcterms:created>
  <dc:creator>Turek Beata  (DSRiN)</dc:creator>
  <dc:description/>
  <cp:keywords/>
  <dc:language>en-US</dc:language>
  <cp:lastModifiedBy>Andreasik Paweł</cp:lastModifiedBy>
  <cp:lastPrinted>2022-03-21T11:11:00Z</cp:lastPrinted>
  <dcterms:modified xsi:type="dcterms:W3CDTF">2022-04-07T06:43:00Z</dcterms:modified>
  <cp:revision>3</cp:revision>
  <dc:subject/>
  <dc:title/>
</cp:coreProperties>
</file>