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pisać miasto)</w:t>
      </w:r>
      <w:r>
        <w:rPr>
          <w:rFonts w:cs="Times New Roman" w:ascii="Times New Roman" w:hAnsi="Times New Roman"/>
          <w:sz w:val="24"/>
          <w:szCs w:val="24"/>
        </w:rPr>
        <w:t xml:space="preserve"> …………………, dnia 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/ nazwa)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 – jeżeli został nadany)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0"/>
          <w:szCs w:val="20"/>
        </w:rPr>
        <w:t>– Dz. U. z 2022 r., poz. 58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lub pobytu albo siedziby)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r telefonu/adres poczty elektronicznej)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do korespondencji) </w:t>
      </w:r>
    </w:p>
    <w:p>
      <w:pPr>
        <w:pStyle w:val="Wzorytek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zorytekst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Wzorytekst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Wzorytekst"/>
        <w:spacing w:lineRule="auto" w:line="240" w:before="0" w:after="0"/>
        <w:jc w:val="both"/>
        <w:rPr>
          <w:b/>
          <w:b/>
        </w:rPr>
      </w:pPr>
      <w:r>
        <w:rPr>
          <w:b/>
        </w:rPr>
        <w:t>Wniosek wolny od opłaty</w:t>
      </w:r>
    </w:p>
    <w:p>
      <w:pPr>
        <w:pStyle w:val="Wzorytekst"/>
        <w:spacing w:lineRule="auto" w:line="240" w:before="0" w:after="0"/>
        <w:jc w:val="both"/>
        <w:rPr/>
      </w:pPr>
      <w:r>
        <w:rPr/>
        <w:t xml:space="preserve">(art. 25 ust. 18 ustawy z dnia 12 marca 2022 r. o pomocy obywatelom </w:t>
      </w:r>
    </w:p>
    <w:p>
      <w:pPr>
        <w:pStyle w:val="Wzorytekst"/>
        <w:spacing w:lineRule="auto" w:line="240" w:before="0" w:after="0"/>
        <w:jc w:val="both"/>
        <w:rPr/>
      </w:pPr>
      <w:r>
        <w:rPr/>
        <w:t>Ukrainy w związku z konfliktem zbrojnym na terytorium tego państw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ąd Rejonowy </w:t>
      </w:r>
    </w:p>
    <w:p>
      <w:pPr>
        <w:pStyle w:val="Normal"/>
        <w:autoSpaceDE w:val="false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………………………………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łaściwy według miejsca pobytu małoletniego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NOWIENIE OPIEKUNA TYMCZA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ustanowienie opiekuna tymczasowego dla małoletniego/niej/nich obywatela/ki/li Ukrainy, który/a/rzy przybył/ła/li na terytorium Rzeczypospolitej Polskiej z terytorium Ukrainy w związku z działaniami wojennymi prowadzonymi na terytorium tego państwa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ałoletniego obywatela Ukrainy posiadającego Kartę Polaka, który wraz z najbliższą rodziną z powodu działań wojennych przybył na terytorium Rzeczypospolitej Polski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……. (imię i nazwisko), syna/córki …….….… i …….….… z domu …….….…………… (imiona i nazwiska rodziców oraz nazwisko rodowe matki bądź informacja, że nie są znane), urodzonego/ej ………..………… w ……………………… (data i miejsce urodzenia), zamieszkałego/ej …………………………………..……… (adres zamieszkania lub pobytu), legitymującego/ej się …………………………………….. (rodzaj, seria i numer dokumentu stanowiącego podstawę przekroczenia granicy przez małoletniego, jeżeli występuje), Pesel …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 xml:space="preserve">– Dz. U. z 2022 r., poz. 583 - w przypadku jego posiadania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. (imię i nazwisko), syna/córki …….….… i …….….… z domu …….….…………… (imiona i nazwiska rodziców oraz nazwisko rodowe matki bądź informacja, że nie są znane), urodzonego/ej ………..………… w ……………………… (data i miejsce urodzenia), zamieszkałego/ej …………………………………..……… (adres zamieszkania lub pobytu), legitymującego/ej się …………………………………….. (rodzaj, seria i numer dokumentu stanowiącego podstawę przekroczenia granicy przez małoletniego, jeżeli występuje), Pesel …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 xml:space="preserve">– Dz. U. z 2022 r., poz. 583 - w przypadku jego posiadania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(…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highlight w:val="yellow"/>
        </w:rPr>
        <w:end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ko kandydata na opiekuna tymczasowego dla ww. małoletniego/ej/nich wskazuję: ………………………………………………… (imię i nazwisko kandydata), urodzonego/ej ……..………………… w ……………………. (data i miejsce urodzenia), zamieszkałego/ej ………………..……………………… (adres zamieszkania lub pobytu), legitymującego/ej się ……………………………… (seria, numer dokumentu tożsamości), Pesel………….………. (w przypadku posiadania), ……………………. (unikalny numer w rejestrze, o którym mowa w art. 3 ust. 4 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 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 583 </w:t>
        <w:noBreakHyphen/>
        <w:t> w przypadku jego posiadania), …………………………… (stopień pokrewieństwa albo powinowactwa kandydata lub informacja o braku pokrewieństwa lub powinowactwa). </w:t>
      </w:r>
      <w:r>
        <w:rPr>
          <w:rFonts w:cs="Times New Roman" w:ascii="Times New Roman" w:hAnsi="Times New Roman"/>
          <w:b/>
          <w:bCs/>
          <w:sz w:val="24"/>
          <w:szCs w:val="24"/>
        </w:rPr>
        <w:t>/ </w:t>
      </w:r>
      <w:r>
        <w:rPr>
          <w:rFonts w:cs="Times New Roman" w:ascii="Times New Roman" w:hAnsi="Times New Roman"/>
          <w:sz w:val="24"/>
          <w:szCs w:val="24"/>
        </w:rPr>
        <w:t>Oświadczam, że nie wskazuję kandydata na opiekuna tymczasoweg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skazany kandydat na opiekuna tymczasowego sprawuje faktyczną pieczę nad małoletnim/nią/mi od dnia 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kazany kandydat na opiekuna tymczasowego nie sprawuje faktycznej pieczy nad małoletnim/nią/mi, którą aktualnie od dnia………… (data, od której piecza jest sprawowana) sprawuje …………………………….. (imię i nazwisko osoby faktycznie sprawującej pieczę nad małoletnim), zamieszkały/ła ……………………………………. (adres zamieszkania lub pobytu osoby faktycznie sprawującej pieczę nad małoletnim/nią/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dam w wystarczającym stopniu językiem polskim w mowie i piśm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ładam w wystarczającym stopniu językiem polskim oraz wnoszę o przyznanie tłumacza języka ukraińskiego.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7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łącznik – oświadczenie kandydata na opiekuna tymcza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przypadku kolejnego/ych małoletniego/nich należy wpisać jego/ich dane jak wyżej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 przypadku wskazania kandydata na opiekuna tymczasowego należy wypełnić właściwe oświadczenia z pkt a lub pkt b 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dotyczy tylko wnioskodawcy będącego obywatelem Ukrainy - niewłaściwe skreślić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przypadku załącznik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3:00Z</dcterms:created>
  <dc:creator>MS</dc:creator>
  <dc:description/>
  <cp:keywords/>
  <dc:language>en-US</dc:language>
  <cp:lastModifiedBy>Stec Magdalena</cp:lastModifiedBy>
  <cp:lastPrinted>2022-03-31T13:04:00Z</cp:lastPrinted>
  <dcterms:modified xsi:type="dcterms:W3CDTF">2022-03-31T11:09:00Z</dcterms:modified>
  <cp:revision>6</cp:revision>
  <dc:subject/>
  <dc:title/>
</cp:coreProperties>
</file>