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міста/се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 …………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ник: </w:t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ім'я та прізвище / назва)</w:t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Pesel - якщо Ви отримали)</w:t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0"/>
          <w:szCs w:val="20"/>
          <w:lang w:val="uk-UA"/>
        </w:rPr>
        <w:t>– Вісник законів «Dz. U.» від 2022 р., п. 583)</w:t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проживання або перебування або місцезнаходження)</w:t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омер телефону / адреса електронної пошти)</w:t>
      </w:r>
    </w:p>
    <w:p>
      <w:pPr>
        <w:pStyle w:val="Normal"/>
        <w:tabs>
          <w:tab w:val="clear" w:pos="709"/>
          <w:tab w:val="left" w:pos="3402" w:leader="dot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адреса для листування) </w:t>
      </w:r>
    </w:p>
    <w:p>
      <w:pPr>
        <w:pStyle w:val="Wzorytek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Wzorytekst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zorytekst"/>
        <w:spacing w:lineRule="auto" w:line="240" w:before="0" w:after="0"/>
        <w:jc w:val="both"/>
        <w:rPr>
          <w:lang w:val="uk-UA"/>
        </w:rPr>
      </w:pPr>
      <w:r>
        <w:rPr>
          <w:b/>
          <w:lang w:val="uk-UA"/>
        </w:rPr>
        <w:t>Звільнено від сплати збору</w:t>
      </w:r>
    </w:p>
    <w:p>
      <w:pPr>
        <w:pStyle w:val="Wzorytekst"/>
        <w:spacing w:lineRule="auto" w:line="240" w:before="0" w:after="0"/>
        <w:jc w:val="both"/>
        <w:rPr>
          <w:rFonts w:ascii="Calibri" w:hAnsi="Calibri" w:cs="Calibri"/>
          <w:szCs w:val="18"/>
          <w:lang w:val="uk-UA"/>
        </w:rPr>
      </w:pPr>
      <w:r>
        <w:rPr>
          <w:lang w:val="uk-UA"/>
        </w:rPr>
        <w:t>(</w:t>
      </w:r>
      <w:r>
        <w:rPr>
          <w:rFonts w:cs="Calibri" w:ascii="Calibri" w:hAnsi="Calibri"/>
          <w:szCs w:val="18"/>
          <w:lang w:val="uk-UA"/>
        </w:rPr>
        <w:t xml:space="preserve">ст. 25 ч. 18 закону від 12 березня 2022 р. про допомогу громадянам </w:t>
      </w:r>
    </w:p>
    <w:p>
      <w:pPr>
        <w:pStyle w:val="Wzorytekst"/>
        <w:spacing w:lineRule="auto" w:line="240" w:before="0" w:after="0"/>
        <w:jc w:val="both"/>
        <w:rPr/>
      </w:pPr>
      <w:r>
        <w:rPr>
          <w:rFonts w:cs="Calibri" w:ascii="Calibri" w:hAnsi="Calibri"/>
          <w:szCs w:val="18"/>
          <w:lang w:val="uk-UA"/>
        </w:rPr>
        <w:t>України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uk-UA"/>
        </w:rPr>
        <w:t>у зв'язку зі збройним конфліктом на території даної держави</w:t>
      </w:r>
      <w:r>
        <w:rPr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ий суд</w:t>
      </w:r>
    </w:p>
    <w:p>
      <w:pPr>
        <w:pStyle w:val="Normal"/>
        <w:autoSpaceDE w:val="false"/>
        <w:spacing w:lineRule="auto" w:line="240" w:before="0" w:after="0"/>
        <w:ind w:firstLine="35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відповідний за місцем проживання неповнолітнь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 ПРО ПРИЗНАЧЕННЯ ТИМЧАСОВОГО ОПІКУ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ю заяву про призначення тимчасового опікуна для неповнолітнь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ої / -іх громадянина / -ки / -ян України, який / -а / -кі прибув / -ла / -ли на територію Польської Республіки з території України у зв'язку з військовими діями, що проводяться на території цієї держави / неповнолітнього громадянина України, який має Карту поляка, який разом з близькими родичами через військові дії прибув на територію Республіки Польщ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2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.….….……… у ………….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.….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якщо наявни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.….….……… у ………….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.….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якщо наявни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3. (…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highlight w:val="yellow"/>
          <w:lang w:val="uk-UA"/>
        </w:rPr>
        <w:end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Як кандидата на тимчасового опікуна для вищезгаданого неповнолітнього / -ої / -іх вказую: …………………………..…………… (ім'я та прізвище кандидата), який/яка народився ……..…………… у …………………. (дата і місце народження), який/яка проживає ………………..……………. (адреса проживання або перебування), який/яка посвідчує свою особу ………………………………….. (тип, серія та номер документа), Pe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.……… (якщо наявний), ……………………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 ……………………… (ступінь спорідненості або свояцтва кандидата або інформація про відсутність спорідненості або свояцтва). Я заявляю, що не вказую кандидата на тимчасового опікун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4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повідомляю, що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5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) зазначений кандидат на тимчасового опікуна здійснює фактичну опіку над неповнолітнім / -ою / -ми з дня …</w:t>
      </w:r>
      <w:r>
        <w:rPr>
          <w:rFonts w:cs="Times New Roman" w:ascii="Times New Roman" w:hAnsi="Times New Roman"/>
          <w:sz w:val="24"/>
          <w:szCs w:val="24"/>
        </w:rPr>
        <w:t>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азначений кандидат на тимчасового опікуна не здійснює фактичну опіку над неповнолітнім / -ою / -ми, опіку на даний час здійснює від ………… (дата, з якої здійснює опіку) ………………………………… (ім'я та прізвище особи, яка фактично здійснює опіку над неповнолітнім), який/яка проживає …………………………. (адреса проживання або перебування особи, яка фактично здійснює опіку над неповнолітнім/ -ою/-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заявляю, що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6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) я володію польською мовою в достатній мірі – вмію розмовляти та писа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b) я не володію польською мовою в достатній мірі і прошу надати перекладача української мов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заяв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ки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  <w:lang w:val="uk-UA"/>
        </w:rPr>
        <w:endnoteReference w:id="7"/>
      </w:r>
      <w:r>
        <w:rPr>
          <w:rFonts w:cs="Times New Roman" w:ascii="Times New Roman" w:hAnsi="Times New Roman"/>
          <w:sz w:val="16"/>
          <w:szCs w:val="16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- додаток – заява кандидата на тимчасового опік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ерекреслити невідповідне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у випадку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наступного / наступних неповнолітнього / ніх вкажіть його / її дані, як зазначено вище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ерекреслити невідповідне</w:t>
      </w:r>
    </w:p>
  </w:endnote>
  <w:endnote w:id="5">
    <w:p>
      <w:pPr>
        <w:pStyle w:val="Endnot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ри вказанні кандидата на тимчасового опікуна необхідно заповнити відповідні заяви з пункту a або пункту б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16"/>
          <w:szCs w:val="16"/>
          <w:lang w:val="uk-UA"/>
        </w:rPr>
        <w:t>5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стосується тільки заявника, який є громадянином України - перекреслити невідповідне</w:t>
      </w:r>
    </w:p>
  </w:endnote>
  <w:endnote w:id="6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"/>
          <w:szCs w:val="2"/>
          <w:lang w:val="uk-UA"/>
        </w:rPr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ерекреслити, якщо стосується додат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7:00Z</dcterms:created>
  <dc:creator>MS</dc:creator>
  <dc:description/>
  <cp:keywords/>
  <dc:language>en-US</dc:language>
  <cp:lastModifiedBy>Stec Magdalena</cp:lastModifiedBy>
  <cp:lastPrinted>2022-03-17T14:32:00Z</cp:lastPrinted>
  <dcterms:modified xsi:type="dcterms:W3CDTF">2022-03-31T11:28:00Z</dcterms:modified>
  <cp:revision>5</cp:revision>
  <dc:subject/>
  <dc:title/>
</cp:coreProperties>
</file>