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ind w:firstLine="567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 xml:space="preserve">a które wykraczają poza zakres określony w przepisach prawa, </w:t>
        <w:br/>
        <w:t>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</w:t>
        <w:br/>
        <w:t xml:space="preserve">(t.j. Dz.U.2018.577) oraz § 6 rozporządzenia Ministra Sprawiedliwości z dnia </w:t>
        <w:br/>
        <w:t>17 stycznia 2008 r. w sprawie szczegółowego trybu i sposobu przeprowadzania konkursów na staż urzędniczy w sądzie i prokuraturze (j.t. Dz.U.2014.400) w celach rekrutacyjnych w ramach ogłoszenia nr KD.1101.7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Iwańska Katarzyna</cp:lastModifiedBy>
  <cp:lastPrinted>2023-04-12T14:15:00Z</cp:lastPrinted>
  <dcterms:modified xsi:type="dcterms:W3CDTF">2025-03-24T11:17:00Z</dcterms:modified>
  <cp:revision>20</cp:revision>
  <dc:subject/>
  <dc:title/>
</cp:coreProperties>
</file>