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 xml:space="preserve">Oświadczam, że zapoznałam/em się z Wewnętrzną procedurą dokonywania zgłoszeń naruszeń prawa i podejmowania działań następczych w Sądzie Rejonowym w Łańcucie stanowiącą załącznik do Zarządzenia nr A.010.2.24 Prezesa Sądu Rejonowego w Łańcucie </w:t>
        <w:br/>
        <w:t xml:space="preserve">i Dyrektora Sądu Okręgowego w Rzeszowie z dnia 3 października 2024 r. w sprawie wprowadzenia wewnętrznej procedury dokonywania zgłoszeń naruszeń prawa </w:t>
        <w:br/>
        <w:t xml:space="preserve">i podejmowania działań następczych w Sądzie Rejonowym w Łańcuci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tomwie</dc:creator>
  <dc:description/>
  <cp:keywords/>
  <dc:language>en-US</dc:language>
  <cp:lastModifiedBy>Iwańska Katarzyna</cp:lastModifiedBy>
  <cp:lastPrinted>2025-03-31T13:01:00Z</cp:lastPrinted>
  <dcterms:modified xsi:type="dcterms:W3CDTF">2025-03-31T11:03:00Z</dcterms:modified>
  <cp:revision>3</cp:revision>
  <dc:subject/>
  <dc:title/>
</cp:coreProperties>
</file>