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łącznik nr 2 – wniosek o nieodpłatne przekazanie 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Cambria" w:ascii="Cambria" w:hAnsi="Cambria"/>
          <w:sz w:val="24"/>
          <w:szCs w:val="24"/>
        </w:rPr>
        <w:t>.…………………..….…...                                                …..……………………, dnia …………..……….….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jednostki składającej wniosek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ąd Rejonowy w Łańcuc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ul. Grunwaldzka 10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37-100 Łańcu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nieodpłatne przekazanie składnika majątku ruchom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1. Nazwa i adres: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NIP……………………………………………………………………………………..…………………………..……...………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Telefon kontaktowy/e-mail celem ułatwienia kontaktu:…..………….……………………………………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.……………………………………………………………………………………...…………………………………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2. Wskazanie składników majątku ruchomego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27"/>
        <w:gridCol w:w="35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3. Oświadczenie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Oświadczam, że przekazany składnik rzeczowy majątku ruchomego zostanie odebrany </w:t>
        <w:br/>
        <w:t>w terminie i w miejscu wskazanym w protokole zdawczo-odbiorczy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, że jest mi znany stan techniczny przedmiotów, o których zakup wnioskuję </w:t>
        <w:br/>
        <w:t>i nie wnoszę do niego żadnych zastrzeżeń. Dodatkowo ponoszę pełną odpowiedzialność za ewentualną rezygnację z oględzin wnioskowanych przedmiotów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4. Uzasadnienie potrzeb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</w:t>
      </w:r>
      <w:r>
        <w:rPr>
          <w:rFonts w:cs="Cambria" w:ascii="Cambria" w:hAnsi="Cambria"/>
          <w:sz w:val="24"/>
          <w:szCs w:val="24"/>
        </w:rPr>
        <w:t xml:space="preserve">.………………………………                              </w:t>
      </w:r>
    </w:p>
    <w:p>
      <w:pPr>
        <w:pStyle w:val="Normal"/>
        <w:spacing w:before="0" w:after="0"/>
        <w:ind w:left="5664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</w:t>
      </w:r>
      <w:r>
        <w:rPr>
          <w:rFonts w:cs="Cambria" w:ascii="Cambria" w:hAnsi="Cambria"/>
          <w:sz w:val="20"/>
          <w:szCs w:val="20"/>
        </w:rPr>
        <w:t>(data i podpis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</w:rPr>
        <w:t>*zakreślić właściwe</w:t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07:00Z</dcterms:created>
  <dc:creator>Małgorzata Boguszewska</dc:creator>
  <dc:description/>
  <cp:keywords/>
  <dc:language>en-US</dc:language>
  <cp:lastModifiedBy>Mercik Joanna</cp:lastModifiedBy>
  <cp:lastPrinted>2023-10-18T13:32:00Z</cp:lastPrinted>
  <dcterms:modified xsi:type="dcterms:W3CDTF">2025-10-07T06:07:00Z</dcterms:modified>
  <cp:revision>2</cp:revision>
  <dc:subject/>
  <dc:title/>
</cp:coreProperties>
</file>